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  <w:sz w:val="40"/>
        </w:rPr>
        <w:t>Smlouva o výpůjčc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i/>
          <w:color w:val="000000"/>
        </w:rPr>
        <w:t>uzavřená dle § 2193 až § 2200 občanského zákoníku č. 89/2012 Sb., v platném znění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Smluvní stran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Petr Brinček</w:t>
        <w:br/>
        <w:t>Jablůnka 615</w:t>
        <w:br/>
        <w:t>756 23</w:t>
        <w:br/>
        <w:t>IČ: 68152299</w:t>
        <w:br/>
        <w:t>DIČ: CZ7905225889</w:t>
        <w:br/>
        <w:t>dále jen „</w:t>
      </w:r>
      <w:r>
        <w:rPr>
          <w:rFonts w:cs="Calibri" w:ascii="Calibri" w:hAnsi="Calibri"/>
          <w:b/>
          <w:color w:val="000000"/>
        </w:rPr>
        <w:t>půjčitel“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(jméno a příjmení)</w:t>
      </w:r>
      <w:r>
        <w:rPr>
          <w:rFonts w:cs="Calibri" w:ascii="Calibri" w:hAnsi="Calibri"/>
          <w:color w:val="000000"/>
        </w:rPr>
        <w:tab/>
        <w:t xml:space="preserve">        </w:t>
      </w:r>
      <w:r>
        <w:rPr>
          <w:rFonts w:cs="Arial" w:ascii="Arial" w:hAnsi="Arial"/>
          <w:color w:val="000000"/>
        </w:rPr>
        <w:t>►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(bydliště)</w:t>
      </w:r>
      <w:r>
        <w:rPr>
          <w:rFonts w:cs="Calibri" w:ascii="Calibri" w:hAnsi="Calibri"/>
          <w:color w:val="000000"/>
        </w:rPr>
        <w:tab/>
        <w:tab/>
        <w:t xml:space="preserve">       </w:t>
      </w:r>
      <w:r>
        <w:rPr>
          <w:rFonts w:cs="Arial" w:ascii="Arial" w:hAnsi="Arial"/>
          <w:color w:val="000000"/>
        </w:rPr>
        <w:t>►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(telefon, email)</w:t>
      </w:r>
      <w:r>
        <w:rPr>
          <w:rFonts w:cs="Calibri" w:ascii="Calibri" w:hAnsi="Calibri"/>
          <w:color w:val="000000"/>
        </w:rPr>
        <w:br/>
        <w:t>Číslo OP: ........................................................................</w:t>
        <w:br/>
        <w:t>Číslo a typ druhého dokladu: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dále jen „</w:t>
      </w:r>
      <w:r>
        <w:rPr>
          <w:rFonts w:cs="Calibri" w:ascii="Calibri" w:hAnsi="Calibri"/>
          <w:b/>
          <w:color w:val="000000"/>
        </w:rPr>
        <w:t>vypůjčitel“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 xml:space="preserve">uzavírají na základě vzájemné dohody tuto: </w:t>
      </w:r>
      <w:r>
        <w:rPr>
          <w:rFonts w:cs="Calibri" w:ascii="Calibri" w:hAnsi="Calibri"/>
          <w:b/>
          <w:color w:val="000000"/>
          <w:sz w:val="26"/>
          <w:szCs w:val="26"/>
        </w:rPr>
        <w:t>Smlouvu o výpůjčc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ředmět smlouvy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o výpůjčce je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dále jen předmět výpůjčky)</w:t>
      </w:r>
      <w:r>
        <w:rPr>
          <w:rFonts w:cs="Calibri" w:ascii="Calibri" w:hAnsi="Calibri"/>
          <w:color w:val="000000"/>
        </w:rPr>
        <w:t>.</w:t>
        <w:br/>
        <w:t>2. Půjčitel prohlašuje, že je oprávněným vlastníkem předmětu výpůjčky.</w:t>
        <w:br/>
        <w:t>3. Za přenechání předmětu výpůjčky uhradí vypůjčitel půjčiteli jednorázový poplatek ve</w:t>
        <w:br/>
        <w:t xml:space="preserve">výši stanovené ceníkem, který je uvedený na internetových stránkách </w:t>
      </w:r>
      <w:hyperlink r:id="rId2">
        <w:r>
          <w:rPr>
            <w:rStyle w:val="InternetLink"/>
            <w:rFonts w:cs="Calibri" w:ascii="Calibri" w:hAnsi="Calibri"/>
          </w:rPr>
          <w:t>www.QuillCz.Cz</w:t>
        </w:r>
      </w:hyperlink>
      <w:r>
        <w:rPr>
          <w:rFonts w:cs="Calibri" w:ascii="Calibri" w:hAnsi="Calibri"/>
          <w:color w:val="000000"/>
        </w:rPr>
        <w:t xml:space="preserve"> a vyvěšený v provozovně půjčitele v Jablůnc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 xml:space="preserve">4. Doba výpůjčky se stanoví </w:t>
      </w:r>
      <w:r>
        <w:rPr>
          <w:rFonts w:cs="Calibri" w:ascii="Calibri" w:hAnsi="Calibri"/>
          <w:b/>
          <w:color w:val="000000"/>
        </w:rPr>
        <w:t>od</w:t>
      </w:r>
      <w:r>
        <w:rPr>
          <w:rFonts w:cs="Calibri" w:ascii="Calibri" w:hAnsi="Calibri"/>
          <w:color w:val="000000"/>
        </w:rPr>
        <w:t xml:space="preserve"> …………..…… </w:t>
      </w:r>
      <w:r>
        <w:rPr>
          <w:rFonts w:cs="Calibri" w:ascii="Calibri" w:hAnsi="Calibri"/>
          <w:b/>
          <w:color w:val="000000"/>
        </w:rPr>
        <w:t xml:space="preserve">do </w:t>
      </w:r>
      <w:r>
        <w:rPr>
          <w:rFonts w:cs="Calibri" w:ascii="Calibri" w:hAnsi="Calibri"/>
          <w:color w:val="000000"/>
        </w:rPr>
        <w:t>………………….,</w:t>
      </w:r>
      <w:r>
        <w:rPr>
          <w:rFonts w:cs="Calibri" w:ascii="Calibri" w:hAnsi="Calibri"/>
          <w:b/>
          <w:color w:val="000000"/>
        </w:rPr>
        <w:t xml:space="preserve"> tj. </w:t>
      </w:r>
      <w:r>
        <w:rPr>
          <w:rFonts w:cs="Calibri" w:ascii="Calibri" w:hAnsi="Calibri"/>
          <w:color w:val="000000"/>
        </w:rPr>
        <w:t>……….</w:t>
      </w:r>
      <w:r>
        <w:rPr>
          <w:rFonts w:cs="Calibri" w:ascii="Calibri" w:hAnsi="Calibri"/>
          <w:b/>
          <w:color w:val="000000"/>
        </w:rPr>
        <w:t xml:space="preserve"> dní  </w:t>
      </w:r>
      <w:r>
        <w:rPr>
          <w:rFonts w:cs="Calibri" w:ascii="Calibri" w:hAnsi="Calibri"/>
          <w:i/>
          <w:color w:val="000000"/>
        </w:rPr>
        <w:t>(datum)</w:t>
      </w:r>
      <w:r>
        <w:rPr>
          <w:rFonts w:cs="Calibri" w:ascii="Calibri" w:hAnsi="Calibri"/>
          <w:color w:val="000000"/>
        </w:rPr>
        <w:br/>
        <w:t>5. Za překročení doby výpůjčky uvedené v této smlouvě náleží půjčiteli smluvní pokuta ve</w:t>
        <w:br/>
        <w:t xml:space="preserve">výši </w:t>
      </w:r>
      <w:r>
        <w:rPr>
          <w:rFonts w:cs="Calibri" w:ascii="Calibri" w:hAnsi="Calibri"/>
          <w:b/>
          <w:color w:val="000000"/>
        </w:rPr>
        <w:t xml:space="preserve">100 Kč/den </w:t>
      </w:r>
      <w:r>
        <w:rPr>
          <w:rFonts w:cs="Calibri" w:ascii="Calibri" w:hAnsi="Calibri"/>
          <w:color w:val="000000"/>
        </w:rPr>
        <w:t>za jeden předmět výpůjčky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je povinen předat vypůjčiteli věc ve stavu způsobilém k řádnému užíván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ypůjčitel je oprávněn užívat věc řádně a v souladu s účelem, který byl ve smlouvě</w:t>
        <w:br/>
        <w:t>dohodnut nebo kterému obvykle slouží</w:t>
      </w:r>
      <w:r>
        <w:rPr>
          <w:rFonts w:cs="Calibri" w:ascii="Calibri" w:hAnsi="Calibri"/>
          <w:color w:val="000000"/>
        </w:rPr>
        <w:t>; je povinen chránit ji před poškozením, ztrátou</w:t>
        <w:br/>
        <w:t>nebo zničením. Jakékoliv poškození je nutné nahlásit při navrácení věci půjčiteli!!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Vypůjčitel si při převzetí vizuálně zkontroloval zapůjčené věci </w:t>
      </w:r>
      <w:r>
        <w:rPr>
          <w:rFonts w:cs="Calibri" w:ascii="Calibri" w:hAnsi="Calibri"/>
          <w:color w:val="000000"/>
        </w:rPr>
        <w:t xml:space="preserve">(viz. seznam) </w:t>
      </w:r>
      <w:r>
        <w:rPr>
          <w:rFonts w:cs="Calibri" w:ascii="Calibri" w:hAnsi="Calibri"/>
          <w:b/>
          <w:color w:val="000000"/>
        </w:rPr>
        <w:t>a svým podpisem stvrzuje, že věci nenesou známky poškození, které by bylo důvodem k dalšímu nepoužívání zapůjčené věc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-li dohodnuto jinak, nesmí vypůjčitel přenechat věc k užívání jiném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</w:rPr>
        <w:t>Vypůjčitel je povinen věc vrátit, jakmile ji nepotřebuje, nejpozději však do konce</w:t>
        <w:br/>
        <w:t>stanovené doby zapůjčení, na stejném místě jako si věci vypůjči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může požadovat vrácení věci i před skončením stanovené doby zapůjčení, jestliže</w:t>
        <w:br/>
        <w:t>vypůjčitel věc neužívá řádně nebo jestliže ji užívá v rozporu s účelem, kterému slouž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skládá za zapůjčenou věc kauci podle platného ceníku v den vypůjčení věci. V případě poškození zapůjčené věci (ztráta, odcizení, znehodnocení) bude z této kauce</w:t>
        <w:br/>
        <w:t>stržena adekvátní částka na pořízení věci nové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Kauce je vratná vypůjčiteli v den navrácení zapůjčené věc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Ustanovení neupravená touto smlouvou se řídí obecně platnými právními předpisy České</w:t>
        <w:br/>
        <w:t>republiky, zejména zákonem č.</w:t>
      </w:r>
      <w:r>
        <w:rPr>
          <w:rFonts w:cs="Calibri" w:ascii="Calibri" w:hAnsi="Calibri"/>
          <w:i/>
          <w:color w:val="000000"/>
        </w:rPr>
        <w:t xml:space="preserve"> 89/2012 Sb.</w:t>
      </w:r>
      <w:r>
        <w:rPr>
          <w:rFonts w:cs="Calibri" w:ascii="Calibri" w:hAnsi="Calibri"/>
          <w:color w:val="000000"/>
        </w:rPr>
        <w:t>, občanský zákoník, v platném zněn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Změny a doplnění této smlouvy jsou možné pouze v písemné podobě a na základě</w:t>
        <w:br/>
        <w:t>vzájemné dohody obou smluvních str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Tato smlouva se uzavírá ve dvou vyhotoveních, z nichž každá smluvní strana obdrží</w:t>
        <w:br/>
        <w:t>jed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>Obě smluvní strany prohlašují, že si tuto smlouvu před podpisem přečetly, porozuměly</w:t>
        <w:br/>
        <w:t>jejímu obsahu, s obsahem souhlasí, a že je tato smlouva projevem jejich svobodné vů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</w:rPr>
        <w:t>Provozovatel půjčovny (vypůjčitel) v žádném případě nenese odpovědnost za jakékoliv škody a újmy, způsobené neodborným použitím zapůjčené věci nebo materiál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eznam zapůjčených věcí</w:t>
      </w:r>
      <w:r>
        <w:rPr>
          <w:rFonts w:cs="Calibri" w:ascii="Calibri" w:hAnsi="Calibri"/>
          <w:color w:val="000000"/>
          <w:sz w:val="20"/>
          <w:szCs w:val="20"/>
        </w:rPr>
        <w:t xml:space="preserve"> (název, dohodnutá celková cena za zapůjčení, kauce)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  <w:szCs w:val="20"/>
        </w:rPr>
      </w:pPr>
      <w:r>
        <w:rPr>
          <w:rFonts w:cs="Calibri" w:ascii="Calibri" w:hAnsi="Calibri"/>
          <w:color w:val="000000"/>
          <w:sz w:val="4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</w:rPr>
        <w:t xml:space="preserve">V Jablůnce </w:t>
        <w:tab/>
        <w:tab/>
        <w:tab/>
        <w:tab/>
        <w:tab/>
        <w:t>dne …………………………………………….</w:t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................................ </w:t>
        <w:tab/>
        <w:tab/>
        <w:tab/>
        <w:t>.............................................................</w:t>
        <w:br/>
        <w:tab/>
        <w:t xml:space="preserve">podpis vypůjčitele </w:t>
        <w:tab/>
        <w:tab/>
        <w:tab/>
        <w:tab/>
        <w:tab/>
        <w:t xml:space="preserve">      podpis půjč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llC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3:00Z</dcterms:created>
  <dc:creator>Petr Brinček</dc:creator>
  <dc:description/>
  <cp:keywords/>
  <dc:language>en-US</dc:language>
  <cp:lastModifiedBy>Petr</cp:lastModifiedBy>
  <cp:lastPrinted>2017-07-21T15:29:00Z</cp:lastPrinted>
  <dcterms:modified xsi:type="dcterms:W3CDTF">2019-10-10T08:13:00Z</dcterms:modified>
  <cp:revision>7</cp:revision>
  <dc:subject/>
  <dc:title/>
</cp:coreProperties>
</file>